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-18161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-14.3pt;width:62.15pt;height:107.9pt" coordorigin="4174,-286" coordsize="1243,2158">
                <v:group id="shape_0" style="position:absolute;left:4174;top:-28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7;top:-12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-28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4;top:194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4;top:194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7;top:25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8;top:25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0;top:41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0;top:41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89;top:42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8;top:42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6;top:42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6;top:42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4;top:43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3;top:43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1;top:43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1;top:43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79;top:44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8;top:44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6;top:44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5;top:44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2;top:45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2;top:45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9;top:45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9;top:46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7;top:46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4;top:46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3;top:46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2;top:47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0;top:47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8;top:47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5;top:47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4;top:48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2;top:48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9;top:48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6;top:49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5;top:49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2;top:49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9;top:49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5;top:50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5;top:50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1;top:50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8;top:50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6;top:51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2;top:51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8;top:51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7;top:51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3;top:52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0;top:52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9;top:52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9;top:53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0;top:53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8;top:53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2;top:53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8;top:54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5;top:54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9;top:54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5;top:54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0;top:54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7;top:55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5;top:55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3;top:55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9;top:56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7;top:56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5;top:56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1;top:56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9;top:57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7;top:57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4;top:57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0;top:57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8;top:58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3;top:58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0;top:58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8;top:58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3;top:58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0;top:59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6;top:59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2;top:59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8;top:59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4;top:60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60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5;top:60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0;top:60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61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59;top:61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4;top:61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4;top:61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4;top:62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59;top:62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62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1;top:62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65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2;top:65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6;top:65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1;top:66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6;top:66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1;top:66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7;top:67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1;top:67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6;top:67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0;top:67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2;top:67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8;top:68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7;top:68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3;top:68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0;top:68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8;top:69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4;top:69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1;top:69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9;top:69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5;top:70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2;top:70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8;top:70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5;top:70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2;top:70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71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5;top:71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71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8;top:72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72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1;top:72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7;top:72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4;top:72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0;top:73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5;top:73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2;top:73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7;top:73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4;top:73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9;top:74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5;top:74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1;top:74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8;top:74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8;top:75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8;top:75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3;top:75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8;top:75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4;top:75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8;top:76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4;top:76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49;top:76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3;top:76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8;top:77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3;top:77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8;top:77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77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78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2;top:78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7;top:78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1;top:78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6;top:78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0;top:79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5;top:79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0;top:79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4;top:83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8;top:83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4;top:83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7;top:84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3;top:84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5;top:84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1;top:84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5;top:85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0;top:85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4;top:85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9;top:85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3;top:85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7;top:86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1;top:86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5;top:86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0;top:87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4;top:87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8;top:87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2;top:87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6;top:87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0;top:88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3;top:88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09;top:88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2;top:89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7;top:89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0;top:89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4;top:89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8;top:89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3;top:90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6;top:90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0;top:90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5;top:90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8;top:91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3;top:91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6;top:91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1;top:91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4;top:92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8;top:92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2;top:92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5;top:92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79;top:92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4;top:93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8;top:93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0;top:93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5;top:93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99;top:93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3;top:94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6;top:94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2;top:415;width:940;height:1079">
                  <v:shape id="shape_0" coordsize="73,57" path="m0,55l67,0l71,4l73,9l14,57l7,57l0,55xe" fillcolor="#e8ce80" stroked="f" o:allowincell="f" style="position:absolute;left:5210;top:94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3;top:94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8;top:95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1;top:95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6;top:95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29;top:95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4;top:96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6;top:96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1;top:96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5;top:96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7;top:97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1;top:97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5;top:97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59;top:97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3;top:97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6;top:98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0;top:98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8;top:41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1;top:42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5;top:42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8;top:42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0;top:42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6;top:42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59;top:43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59;top:43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0;top:43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1;top:44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2;top:44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2;top:44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3;top:45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3;top:45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4;top:46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4;top:46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3;top:46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2;top:47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1;top:47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0;top:48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7;top:49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5;top:49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2;top:50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8;top:50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6;top:51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2;top:51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8;top:52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7;top:49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7;top:49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6;top:49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5;top:49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4;top:49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4;top:49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4;top:49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2;top:49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2;top:50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2;top:50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2;top:50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2;top:50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2;top:50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2;top:51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2;top:51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2;top:51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2;top:51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2;top:51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4;top:52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4;top:52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4;top:52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4;top:52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5;top:53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5;top:53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6;top:53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6;top:53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6;top:53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7;top:54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7;top:54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7;top:54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8;top:54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8;top:55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39;top:55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39;top:55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0;top:55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2;top:56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3;top:56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3;top:56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4;top:56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5;top:57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6;top:57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6;top:57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7;top:58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8;top:58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49;top:58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1;top:58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2;top:59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3;top:59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5;top:60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5;top:60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6;top:60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7;top:61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59;top:61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0;top:61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1;top:62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3;top:62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4;top:63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4;top:63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5;top:63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8;top:64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69;top:64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0;top:62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2;top:62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3;top:62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3;top:63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6;top:63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7;top:63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79;top:63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0;top:64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2;top:64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2;top:64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5;top:64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6;top:6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7;top:65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0;top:65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2;top:65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3;top:6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5;top:66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6;top:66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8;top:66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1;top:67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2;top:67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3;top:67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4;top:67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7;top:68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0;top:68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1;top:68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3;top:68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5;top:69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8;top:69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19;top:69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1;top:70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3;top:70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6;top:70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8;top:71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29;top:71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1;top:71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4;top:72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6;top:72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7;top:72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38;top:73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2;top:73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5;top:73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6;top:73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8;top:74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1;top:74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4;top:74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5;top:75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7;top:75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59;top:75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3;top:76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4;top:76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6;top:76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69;top:77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2;top:77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3;top:78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6;top:78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79;top:78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1;top:79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3;top:79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6;top:79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89;top:80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1;top:80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3;top:81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6;top:81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99;top:82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0;top:82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4;top:83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6;top:83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8;top:84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0;top:84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3;top:85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6;top:86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19;top:87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0;top:87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3;top:88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5;top:89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7;top:90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29;top:92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1;top:94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5;top:95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7;top:96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8;top:96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0;top:97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2;top:97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5;top:97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6;top:98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7;top:98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48;top:98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2;top:42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6;top:148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7;top:148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7;top:148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7;top:148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19;top:148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19;top:148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19;top:1489;width:252;height:160">
                  <v:shape id="shape_0" coordsize="16,14" path="m0,9l11,0l16,1l2,14l0,9xe" fillcolor="#dfb944" stroked="f" o:allowincell="f" style="position:absolute;left:4619;top:148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19;top:148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19;top:149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19;top:149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19;top:149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0;top:149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0;top:149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0;top:149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0;top:149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0;top:149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0;top:149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2;top:149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2;top:149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2;top:149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3;top:149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3;top:149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3;top:149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4;top:149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4;top:150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4;top:150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5;top:150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5;top:150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5;top:150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6;top:150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8;top:150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8;top:150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8;top:150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29;top:150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0;top:150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1;top:150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1;top:150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2;top:150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3;top:150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3;top:150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4;top:150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6;top:150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7;top:150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7;top:150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7;top:151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7;top:151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39;top:151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39;top:151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0;top:151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1;top:151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2;top:151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2;top:151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3;top:152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5;top:152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6;top:152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6;top:152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6;top:152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7;top:152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8;top:152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8;top:153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49;top:153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0;top:153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0;top:153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1;top:153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3;top:153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4;top:153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4;top:154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4;top:154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4;top:154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6;top:154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6;top:154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7;top:154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8;top:154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58;top:154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58;top:155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0;top:155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2;top:155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3;top:155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3;top:155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4;top:155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4;top:155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4;top:155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5;top:155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6;top:155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7;top:156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0;top:156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1;top:156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1;top:156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3;top:156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3;top:156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4;top:156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5;top:156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5;top:156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7;top:156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79;top:157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0;top:157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1;top:157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2;top:157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3;top:157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4;top:157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5;top:157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7;top:157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8;top:157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89;top:157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0;top:157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1;top:157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1;top:157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2;top:157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2;top:157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4;top:158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7;top:158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8;top:158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99;top:158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0;top:158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0;top:158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1;top:158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2;top:158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5;top:158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6;top:15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8;top:158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09;top:158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09;top:15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3;top:15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4;top:158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6;top:159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7;top:159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8;top:159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19;top:159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2;top:159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4;top:15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5;top:159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6;top:159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6;top:159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0;top:159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0;top:159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3;top:159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4;top:159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6;top:159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8;top:160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39;top:160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1;top:16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2;top:160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3;top:160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5;top:160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7;top:160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49;top:160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0;top:160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2;top:160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3;top:160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5;top:160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6;top:160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8;top:160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0;top:160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1;top:160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4;top:160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4;top:160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6;top:161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8;top:161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0;top:161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3;top:161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3;top:161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5;top:161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7;top:161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79;top:161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1;top:161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3;top:161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4;top:161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6;top:161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89;top:161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1;top:161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2;top:161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4;top:161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5;top:161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8;top:161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0;top:161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1;top:161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2;top:161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6;top:161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7;top:161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09;top:161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0;top:161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2;top:161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5;top:161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7;top:162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8;top:162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19;top:162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1;top:162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4;top:162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6;top:162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7;top:162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29;top:162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0;top:162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3;top:162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5;top:162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6;top:162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6;top:162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0;top:162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1;top:162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3;top:163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4;top:163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5;top:163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7;top:163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49;top:163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1;top:163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3;top:163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3;top:163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3;top:1093;width:612;height:569">
                  <v:shape id="shape_0" coordsize="30,23" path="m0,21l26,0l30,2l5,23l0,21xe" fillcolor="#f9f5e1" stroked="f" o:allowincell="f" style="position:absolute;left:4856;top:163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8;top:163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59;top:163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1;top:164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2;top:164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3;top:164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6;top:164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7;top:164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69;top:164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0;top:164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3;top:164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4;top:164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6;top:164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7;top:164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79;top:165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1;top:165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2;top:165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4;top:165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5;top:165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7;top:165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0;top:165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1;top:165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1;top:165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3;top:165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5;top:165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8;top:165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99;top:165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0;top:166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6;top:148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3;top:109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5;top:109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6;top:109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7;top:109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8;top:110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0;top:110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0;top:110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0;top:110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0;top:110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1;top:110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3;top:110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4;top:110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4;top:111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4;top:111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3;top:111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3;top:111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3;top:111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3;top:111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1;top:112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1;top:112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1;top:112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3;top:112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3;top:112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4;top:113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4;top:113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5;top:114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6;top:114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7;top:114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09;top:114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0;top:115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3;top:115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4;top:116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7;top:116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8;top:116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1;top:117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3;top:117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5;top:118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6;top:118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7;top:118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29;top:119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0;top:119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1;top:119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3;top:120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5;top:120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7;top:121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8;top:121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8;top:122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39;top:122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39;top:123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0;top:123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0;top:123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39;top:124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8;top:124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7;top:125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7;top:125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5;top:125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4;top:126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4;top:126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4;top:127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4;top:127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4;top:127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4;top:128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4;top:128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4;top:128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4;top:129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4;top:129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4;top:129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5;top:129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7;top:130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8;top:130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39;top:130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0;top:131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1;top:131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2;top:131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3;top:131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5;top:131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6;top:132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7;top:132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8;top:132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48;top:132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1;top:132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3;top:133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5;top:133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5;top:133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7;top:133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8;top:133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59;top:133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2;top:134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3;top:134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4;top:134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7;top:134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0;top:134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2;top:116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3;top:115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6;top:115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79;top:115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1;top:115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2;top:115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5;top:115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89;top:115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1;top:115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5;top:115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99;top:115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1;top:115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5;top:115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8;top:115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2;top:115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5;top:115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8;top:115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2;top:115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6;top:115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29;top:115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3;top:115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7;top:115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0;top:115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3;top:115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7;top:116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1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4;top:116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8;top:116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1;top:116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5;top:116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8;top:116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3;top:117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5;top:117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0;top:117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2;top:118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3;top:118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5;top:118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6;top:119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8;top:119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89;top:119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0;top:119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1;top:120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2;top:120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2;top:120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4;top:121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7;top:121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99;top:122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1;top:122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3;top:122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6;top:123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8;top:123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09;top:124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3;top:124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5;top:124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8;top:125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0;top:125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4;top:126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6;top:126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0;top:127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4;top:128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6;top:128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1;top:129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3;top:129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7;top:130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0;top:131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5;top:131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7;top:132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0;top:133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4;top:133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7;top:134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0;top:135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3;top:148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7;top:149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1;top:149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4;top:150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0;top:151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4;top:152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98;top:153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2;top:153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8;top:153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2;top:154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5;top:154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19;top:154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4;top:155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8;top:155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2;top:155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6;top:155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0;top:155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5;top:156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7;top:156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0;top:156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5;top:156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7;top:156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1;top:157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4;top:157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7;top:157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2;top:157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4;top:157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1;top:157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6;top:158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1;top:158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6;top:158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0;top:158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5;top:158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0;top:158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5;top:159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0;top:159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5;top:159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0;top:160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5;top:160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9;top:160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5;top:160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9;top:161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5;top:161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1;top:161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5;top:161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61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7;top:161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2;top:162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8;top:162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4;top:162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9;top:162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5;top:162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9;top:163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6;top:163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3;top:109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7;top:140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2;top:141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09;top:149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0;top:124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1;top:126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5;top:128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3;top:154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3;top:156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0;top:158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7» апреля 2017 г.                                                                                                                   № 7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Устав Советского района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1 части 1 статьи 6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1 части 4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проект устава муниципального образования, а также проект решения Думы район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бзацы 4 и 5 части 4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В случае досрочного прекращения полномочий главы района </w:t>
      </w:r>
      <w:r>
        <w:rPr>
          <w:rFonts w:eastAsia="Calibri"/>
          <w:sz w:val="24"/>
          <w:szCs w:val="24"/>
          <w:lang w:eastAsia="en-US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, </w:t>
      </w:r>
      <w:r>
        <w:rPr>
          <w:sz w:val="24"/>
          <w:szCs w:val="24"/>
        </w:rPr>
        <w:t>его полномочия до вступления в должность вновь избранного главы района осуществляет первый заместитель главы района. В случае отсутствия первого заместителя главы района (командировка, отпуск, болезнь и др.) обязанности главы района осуществляет один из заместителей главы района,  назначаемый Думой района.</w:t>
      </w:r>
    </w:p>
    <w:p>
      <w:pPr>
        <w:pStyle w:val="ConsNonformat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 отсутствия главы района (командировка, отпуск, болезнь и др.) его обязанности на основании настоящего устава временно исполняет первый заместитель главы района. В случае отсутствия первого заместителя главы, обязанности главы района временно исполняет заместитель главы района, на основании распоряжения администрации Советского район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статье 27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Пункт 6 части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дополнить частью 6.2. следующего содержания:</w:t>
      </w:r>
    </w:p>
    <w:p>
      <w:pPr>
        <w:pStyle w:val="Style11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.2. В целях решения вопросов местного значения администрация района обладает следующими полномочиями в области профилактики терроризма, а также в минимизации и (или) ликвидации последствий его проявлений: </w:t>
      </w:r>
    </w:p>
    <w:p>
      <w:pPr>
        <w:pStyle w:val="Style11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Style11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рганизует и проводит (в том числе путем распространения информационных материалов, печатной продукции, проведения разъяснительной работы и иных мероприятий) на территории Советского района мероприятия, предусмотренные Комплексным планом противодействия идеологии терроризма в Российской Федерации, в том числе информационно-пропагандистские мероприятия по разъяснению сущности терроризма, его общественной опасности, а также по формированию у граждан неприятия идеологии терроризма, </w:t>
      </w:r>
    </w:p>
    <w:p>
      <w:pPr>
        <w:pStyle w:val="Style11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государственной власти Ханты-Мансийского автономного округа - Югры;</w:t>
      </w:r>
    </w:p>
    <w:p>
      <w:pPr>
        <w:pStyle w:val="Style11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11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ыми полномочиями в области профилактики терроризма, а также в минимизации и (или) ликвидации последствий его проявлений в соответствии с федеральными законами, законами Ханты-Мансийского автономного округа - Югры, настоящим уставом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редложение 2 части 1 статьи 4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Часть 2 статьи 49 изложить в следующей редакции:</w:t>
      </w:r>
    </w:p>
    <w:p>
      <w:pPr>
        <w:pStyle w:val="ConsNormal1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Проект решения Думы района о внесении изменений и (или) дополнений в настоящий устав выносится Думой района или главой района на публичные слушания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Результаты публичных слушаний подлежат официальному опубликованию.»;</w:t>
      </w:r>
    </w:p>
    <w:p>
      <w:pPr>
        <w:pStyle w:val="ConsNormal1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атью 49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А.Т. Кулаг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7» апрел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hanging="0"/>
              <w:rPr/>
            </w:pPr>
            <w:r>
              <w:rPr/>
              <w:t>«11» апреля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03000.8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8:00Z</dcterms:created>
  <dc:creator>Балашова</dc:creator>
  <dc:description/>
  <cp:keywords/>
  <dc:language>en-US</dc:language>
  <cp:lastModifiedBy>Андрей Иванович Мельников</cp:lastModifiedBy>
  <cp:lastPrinted>2017-04-10T12:30:00Z</cp:lastPrinted>
  <dcterms:modified xsi:type="dcterms:W3CDTF">2017-04-11T06:25:00Z</dcterms:modified>
  <cp:revision>6</cp:revision>
  <dc:subject/>
  <dc:title/>
</cp:coreProperties>
</file>